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ـ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ـ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یوشیمی عمومی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2"/>
        <w:gridCol w:w="1953"/>
        <w:gridCol w:w="2245"/>
        <w:gridCol w:w="945"/>
        <w:gridCol w:w="775"/>
        <w:gridCol w:w="1215"/>
        <w:gridCol w:w="2183"/>
      </w:tblGrid>
      <w:tr>
        <w:trPr>
          <w:trHeight w:val="532" w:hRule="atLeast"/>
        </w:trPr>
        <w:tc>
          <w:tcPr>
            <w:tcW w:w="380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</w:p>
        </w:tc>
        <w:tc>
          <w:tcPr>
            <w:tcW w:w="33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2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</w:t>
            </w:r>
          </w:p>
        </w:tc>
        <w:tc>
          <w:tcPr>
            <w:tcW w:w="12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10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ته</w:t>
            </w:r>
          </w:p>
          <w:p>
            <w:pPr>
              <w:pStyle w:val="Normal"/>
              <w:ind w:left="75" w:right="0" w:hanging="0"/>
              <w:jc w:val="center"/>
              <w:rPr/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Home message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ژ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در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سلباخ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کال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ژ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ژ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کال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H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نو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م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نو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شاءسل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O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،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ب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شب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ش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سرول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خ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خ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ش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سفولیپ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ش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سف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گ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وئید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را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پر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پروت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توزفسف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س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گ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ا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توزفسف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ی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ز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و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ک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لاک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ل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ش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س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ک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زی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ن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PH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زواکتر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مات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فو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پت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پت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تئی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س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گلو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وگلو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گلو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ا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گلو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س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کل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DN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R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کلئوت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DN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RN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کلئوت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کلئ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467" w:hRule="atLeast"/>
        </w:trPr>
        <w:tc>
          <w:tcPr>
            <w:tcW w:w="38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,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,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51:00Z</dcterms:created>
  <dc:creator>Dell</dc:creator>
  <dc:description/>
  <cp:keywords/>
  <dc:language>en-US</dc:language>
  <cp:lastModifiedBy>N.M</cp:lastModifiedBy>
  <dcterms:modified xsi:type="dcterms:W3CDTF">2022-07-17T07:07:00Z</dcterms:modified>
  <cp:revision>21</cp:revision>
  <dc:subject/>
  <dc:title>هدف کلی</dc:title>
</cp:coreProperties>
</file>